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сская ул.,, д. 18а, г. Ульяновск, 43201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8422) 41-79-27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info@mo73.ru</w:t>
              </w:r>
            </w:hyperlink>
            <w:r>
              <w:rPr>
                <w:sz w:val="18"/>
                <w:szCs w:val="18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://mo73.ru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highlight w:val="yellow"/>
              </w:rPr>
              <w:t>73-ИОГВ-01.01/429исх от 24.01.2025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color w:val="A6A6A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color w:val="A6A6A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A6A6A6"/>
                <w:sz w:val="28"/>
                <w:szCs w:val="28"/>
              </w:rPr>
              <w:t>[МЕСТО ДЛЯ ШТАМПА]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;Times New Roman" w:hAnsi="PT Astra Serif;Times New Roman" w:cs="PT Astra Serif;Times New Roman"/>
                <w:color w:val="A6A6A6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A6A6A6"/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ям органов местного самоуправления муниципальных образований Ульяновской области, осуществляющих управление в сфере образования</w:t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№_</w:t>
            </w:r>
            <w:r>
              <w:rPr>
                <w:color w:val="A6A6A6"/>
                <w:sz w:val="28"/>
                <w:szCs w:val="28"/>
              </w:rPr>
              <w:t>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 _____________от 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О стоимости питания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b/>
                <w:b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ab/>
        <w:t xml:space="preserve">В рамках государственной программы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Ульяновской области «Развитие </w:t>
        <w:br/>
        <w:t xml:space="preserve">и модернизация образования в Ульяновской области», утверждённой постановлением Правительства Ульяновской области от 30.11.2023 № 32/636-П </w:t>
        <w:br/>
        <w:t xml:space="preserve">«Об утверждении государственной программы Ульяновской области «Развитие и модернизация образования в Ульяновской области» (далее – государственная программа) предоставляются субсидии из областного бюджета Ульяновской области бюджетам муниципальных районов (городских округов) Ульяновской области в целях софинансирования расходных обязательств, возникающих </w:t>
        <w:br/>
        <w:t xml:space="preserve">в связи с обеспечением бесплатным горячим питанием обучающихся </w:t>
        <w:br/>
        <w:t xml:space="preserve">по образовательным программам начального общего образования </w:t>
        <w:br/>
        <w:t>в муниципальных образовательных организациях (далее – субсидии).</w:t>
      </w:r>
    </w:p>
    <w:p>
      <w:pPr>
        <w:pStyle w:val="Normal"/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В соответствии с пунктом 8 приложения № 10 государственной программы расчёт объёма субсидии производится на основании средней стоимости одноразового горячего питания в расчёте на одного обучающегося </w:t>
        <w:br/>
        <w:t>в день, рассчитываемой на основании сведений о средней рыночной стоимости среднесуточных наборов пищевых продуктов для организации горячего питания составленной на основании статистического наблюдения за потребительскими ценами на товары и услуги по Ульяновской области за год, предшествующий текущему финансовому году, и числа дето-дней для обучающихся по образовательным программам начального общего образования. В связи с этим при расчёте объёма субсидии муниципальным районам (городским округам) Ульяновской области на 2025 год средняя стоимость одноразового горячего питания на одного обучающегося в день составила 107,21 рубль.</w:t>
      </w:r>
    </w:p>
    <w:p>
      <w:pPr>
        <w:pStyle w:val="Normal"/>
        <w:tabs>
          <w:tab w:val="left" w:pos="709" w:leader="none"/>
          <w:tab w:val="left" w:pos="1134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Н.В.Семенов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center"/>
        <w:rPr>
          <w:rFonts w:ascii="PT Astra Serif;Times New Roman" w:hAnsi="PT Astra Serif;Times New Roman" w:cs="PT Astra Serif;Times New Roman"/>
          <w:color w:val="A6A6A6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color w:val="A6A6A6"/>
          <w:sz w:val="28"/>
          <w:szCs w:val="28"/>
          <w:lang w:val="uk-UA"/>
        </w:rPr>
        <w:t>[МЕСТО ДЛЯ ПОДПИСИ]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rFonts w:ascii="PT Astra Serif;Times New Roman" w:hAnsi="PT Astra Serif;Times New Roman" w:cs="PT Astra Serif;Times New Roman"/>
          <w:color w:val="A6A6A6"/>
          <w:sz w:val="28"/>
          <w:szCs w:val="28"/>
          <w:lang w:val="uk-UA"/>
        </w:rPr>
      </w:pPr>
      <w:r>
        <w:rPr>
          <w:rFonts w:cs="PT Astra Serif;Times New Roman" w:ascii="PT Astra Serif;Times New Roman" w:hAnsi="PT Astra Serif;Times New Roman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Прокофьева Мария Евгеньевна</w:t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spacing w:lineRule="auto" w:line="228"/>
        <w:jc w:val="both"/>
        <w:rPr/>
      </w:pPr>
      <w:r>
        <w:rPr>
          <w:sz w:val="20"/>
          <w:szCs w:val="20"/>
        </w:rPr>
        <w:t>(8422) 41-79-29, доб. 18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1">
    <w:name w:val="WW8Num6z1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73.ru" TargetMode="External"/><Relationship Id="rId3" Type="http://schemas.openxmlformats.org/officeDocument/2006/relationships/hyperlink" Target="http://mo7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3:00Z</dcterms:created>
  <dc:creator>nikiforova</dc:creator>
  <dc:description/>
  <cp:keywords/>
  <dc:language>en-US</dc:language>
  <cp:lastModifiedBy>МойПК</cp:lastModifiedBy>
  <cp:lastPrinted>2024-02-12T15:30:00Z</cp:lastPrinted>
  <dcterms:modified xsi:type="dcterms:W3CDTF">2025-02-22T17:25:00Z</dcterms:modified>
  <cp:revision>39</cp:revision>
  <dc:subject/>
  <dc:title>Администрации Губернатора Ульяновской области</dc:title>
</cp:coreProperties>
</file>